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2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8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8 Αυγούστου 1991, ημέρα Πέμπτη και ώρα 10.18` συνήλθε στην Αίθουσα συνεδριάσεων του Βουλευτηρίου το Τμήμα Διακοπής Εργασιών της Βουλής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εια της συζήτησης επί της αρχής, των άρθρων και του συνόλου του σχεδίου νόμου "τροποποίηση και συμπλήρωση των διατάξεων της φαρμακευτικής νομοθεσίας", αρμοδιότητας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παρεκάλεσε να μιλήσει στις 11.00` η ώρα. Ή θέλετε να λάβετε το λόγο τώρ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Κύριε Πρόεδρε, ας μιλήσουν οι κύριοι συνάδελφοι, που είναι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Υπουργέ, δεν θα προφθά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Και όταν δούμε ότι ο χρόνος δεν θα επαρκέσει, τότε μπορεί να κάνω ενδιάμεσα την αγόρευ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θα επαρκ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γεωργ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ΓΕΩΡΓΙΟΥ: Κύριε Πρόεδρε, κύριοι συνάδελφοι, θεωρώ το υπό συζήτηση νομοσχέδιο "Τροποποίηση και συμπλήρωση των διατάξεων της φαρμακευτικής νομοθεσίας", ότι είναι πάρα πολύ σημαντικό. Και είναι σημαντικό επειδή ασχολείται με το φαρμακείο που αποτελεί βασικό παράγοντα της δημόσιας υγείας. Γιατί στο χώρο αυτό και με τη λειτουργική παρουσία του επιστήμονα φαρμακοποιού γίνονται οι απαραίτητες πράξεις, οι οποίες αποσκοπούν στην αποκατάσταση ή στη διασφάλιση της υγείας, το πολυτιμότερο αγαθό του ανθρώπου. Κατ` επέκταση δε, με δεδομένη την εφαρμογή των κοινοτικών κανόνων στην παραγωγή και στη διακίνηση του φαρμάκου, το νομοσχέδιο άπτεται και του φαρμάκου του επίσης σημαντικού αυτού κοινωνικού αγαθ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εισηγητών της Αντιπολίτευσης κατά τη χθεσινή συζήτηση, αλλά και στη Διαρκή Επιτροπή έγινε προσπάθεια το νομοσχέδιο αυτό να χαρακτηριστεί ως μη πλήρες, ως συντεχνιακό και αποσπασ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ισχυρίζεται κανείς, ούτε και ο Υπουργός ότι το νομοσχέδιο αυτό καλύπτει όλο το φάσμα της φαρμακευτικής νομοθεσίας. Η φαρμακευτική νομοθεσία είναι ένας χώρος πολύ ευρύτερος, ο οποίος περιλαμβάνει και άλλες παραμέτρους, πέρα από τη διακίνηση του φαρμάκου, όπως την εκπαίδευση και την παραγωγή του φαρμάκου. Το όλο πλέγμα της φαρμακευτικής νομοθεσίας όμως σύντομα θα συμπληρωθεί με το νομοσχέδιο για τον Εθνικό Οργανισμό Φαρμάκου, το οποίο ήδη συζητείται στη Διαρκή Επιτροπή, αλλά και με το ασφαλιστικό και με το συνταξιοδοτ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η φαρμακευτική εκπαίδευση ως γνωστό ανήκει στον ευρύτερο τομέα της τριτοβάθμιας εκπαίδευσης και καμία κυβέρνηση, ούτε φυσικά και η δική μας, θα νομοθετούσε θέματα παιδείας σε νομοσχέδιο κοινωνικού, επαγγελματικού ή επιστημονικού χαρακτήρα. Εάν το έκανε τότε ακριβώς αυτή η αντιμετώπιση θα ήταν αποσπασματική για το τεράστιο θέμ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αρακτηρισμός του νομοσχεδίου σαν συντεχνιακού επίσης δεν ανταποκρίνεται στην πραγματικότητα, γιατί το προέχον στοιχείο του νομοσχεδίου είναι η αναβάθμιση των παρεχομένων υπηρεσιών προς το κοινωνικό σύνολο μέσα από σύγχρονες και αποδεκτές προδιαγραφές λειτουργίας του φαρμακ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αρόν νομοσχέδιο αναβαθμίζει τις σχέσεις φαρμακοποιών και ασθενών και ομαλοποιεί τις σχέσεις μεταξύ τους, γιατί παρέχει και προσφέρει κίνητρα για τη συστέγαση των φαρμακείων, που θα οδηγήσει στο φαρμακείο-κατάστημα των πολλών φαρμακοποιών. Μια επιχείρηση με μειωμένα λειτουργικά έξοδα θα είναι βιώσιμη και παραγωγ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υπό συζήτηση άρθρα του νομοσχεδίου ρυθμίζονται και επιλύονται χρονίζοντα προβλήματα του φαρμακευτικού κόσμου και του κοινωνικού συνόλου, προβλήματα που έχουν δημιουργηθεί εξαιτίας της υπάρξεως από δεκαετίες πληθώρας διατάξεων, από την εφαρμογή των οποίων προκαλείται σύγχυση μεταξύ φαρμακοποιών και των σχέσεών τους με την πολιτεία.   Παράλληλα, διορθώνει ό,τι για σήμερα θεωρείται αναχρονιστικό και ξεπερασμένο και γίνεται προσπάθεια προσαρμογής προς τα δεδομένα που προκύπτουν από τη συμμετοχή της Xώρας μας στην ΕΟΚ και ιδιαίτερα με την προοπτική της ενιαία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ιμετωπίζει άμεσα προβλήματα και ανάγκες, που οδηγούσαν σε αδιέξοδο και σε οικονομικό μαρασμό τους φαρμακοποιούς, με τις γνωστές συνέπειες για τη δημόσια υγεία. Θεωρώ πολύ σημαν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ν επιδίωξη για εκσυγχρονισμό και αναβάθμιση του φαρμακευτικού επαγγέλματος, γιατί μόνο μέσα από μία κοινωνική και οικονομική καταξίωση μπορούν οι λειτουργοί της υγείας να προσφέρουν υψηλού επιπέδου υπηρεσίες στον ελληνικό Λα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ορίζει ένα λογικό πλαίσιο, ώστε ο νέος φαρμακοποιός να ξέρει εκ των προτέρων πού και πώς μπορεί να λειτουργήσει, αναζητώντας την επαγγελματική του αποκατάσταση. Δεν είναι τυχαίο το γεγονός και το επισημαίνω, ότι το νομοσχέδιο έχει τη συναίνεση των φαρμακοποιών, πράγμα που δηλώνει ότι για την κατάρτισή του έγινε μακρύς διάλογος με όλους τους ενδιαφερομένους και τους επιστημονικούς φορείς, οι προτάσεις των οποίων εισακούστηκαν από την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θιέρωση ορισμένων πληθυσμιακών μέτρων για τη χορήγηση αδειών ιδρύσεως φαρμακείων, η ταυτόχρονη πρόβλεψη και οι περιορισμοί να μην συμπεριλαμβάνουν όσους θα έχουν πάρει άδεια ασκήσεως επαγγέλματος ως τις 31.12.96 αποτρέπει τη δημιουργία κοινωνικών αντιθέσεων και τριβ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υνατότητα σύστασης εταιρειών εκμετάλλευσης φαρμακείων που λειτουργούν  ως ατομικά, εταιρικά και συστεγαζόμενα, καθώς και λοιπές διατάξεις που καθορίζουν τη λειτουργία του φαρμακείου είναι απόλυτα θετικές και μετατρέπουν το φαρμακείο, από στενά εμπορικό κατάστημα σε χώρο όπου μπορούν να αναπτυχθούν επιστημονικές δραστηριότητες, ώστε να ανταποκριθεί πλήρως στην κοινωνική του απο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όλους αυτούς τους λόγους που προηγούμενα ανέλυσα και   με βαθιά πίστη ότι το παρόν νομοσχέδιο σαν νόμος του Κράτους θα δώσει νέα διάσταση και προοπτική στον Έλληνα φαρμακοποιό προς όφελος του κοινωνικού συνόλου, θα περίμενα το νομοσχέδιο αυτό να ψηφισθεί ομόφωνα, γιατί ο ευαίσθητος χώρος της υγείας δεν προσφέρεται για κομματική ή άλλου είδους εκμετάλλευ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πριν δώσω το λόγο στον επόμενο ομιλητή, θα παρακαλούσα να συμφωνήσουμε σε μια διαδικασία, επειδή πρέπει γύρω στις 11.45'να διακόψουμε, γιατί θα αποχωρήσει ο κύριος Υπουργός για ορκωμο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ρότεινα στο Τμήμα να δεχθεί να μιλήσουν οι συνάδελφοι σήμερα, όσοι προφθάσουν, επί της αρχής, να μη μιλήσει σήμερα ο κύριος Υπουργός και οι Κοινοβουλευτικοί Εκπρόσωποι και την Τρίτη μετά από τις διακοπές, όποτε θέλει ο κύριος Υπουργός και οι Κοινοβουλευτικοί Εκπρόσωποι να παρεμβληθούν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συμφωνείτε στην πρόταση που έκ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Τμήμα παρεδέχθη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όλης Δρε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υρίες και κύριοι συνάδελφοι- δεν υπάρχουν κυρίες- κύριοι συνάδελφοι, λοιπόν, θα ήθελα να αρχίσω ευχόμενος στον Υπουργό σιδεροκέφαλο και πάντα προσωπικές -το τονίζω "προσωπικές"- επιτυχ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ξεκινήσω με την εξής παρατήρηση, επιφανειακή εκ πρώτης όψεως, αλλά κατά την γνώμη ουσιαστική, όπως  θα αποδειχθεί εκ των υστέ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θα  ήθελα να σας πω ότι στη σύνθεση αυτή του Τμήματος δεν υπάρχουν κυρίες, επομένως δεν είναι απού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Τόνισα, κύριε Πρόεδρε, ότι δεν υπάρχουν κυρίες. Αυτό σημαίνει ότι εδώ στη Βουλή τουλάχιστον δεν γυναικοκρατού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ι από την κυβέρνηση έφυγ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το Τμήμα υπάρχει πλήρης ανδροκρατία, δυστυχώ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άτι πρέπει να κάνουμε γι'αυτό. Πάντως δεν πρέπει να αντιμετωπίζουμε τις γυναίκες σαν "μαϊντα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μφωνώ απολύ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Επαναλαμβάνω, λοιπόν, ότι ο τίτλος του νομοσχεδίου, όπως ακριβώς αναγράφεται, φέρνει στο μυαλό και δημιουργεί την εντύπωση ότι θα πραγματευθούμε σε αυτό το νομοσχέδιο κάποια ουσιαστικά πράγματα γύρω από τον τομέα και τη νομοθεσία των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ει λοιπόν ο τίτλος: "Τροποποίηση και συμπλήρωση των διατάξεων της φαρμακευτικής νομοθεσίας μας". Νομίζω πως δεν ανταποκρίνεται στην πραγματικότητα. Και ο τίτλος που θα ταίριαζε στο νομοσχέδιο- διότι όταν το διαβάζεις, εκ των υστέρων βλέπεις ότι πραγματεύεται μόνο τα φαρμακεία- θα ήταν "τροποποίηση και συμπλήρωση των διατάξεων για τα φαρμακεία". Θα ήταν πιο λιτός και πιο κατανοητός, γι'αυτό που πιο κάτω πραγματευόμαστε.  Είναι γεγονός ότι η επιστήμη του φαρμακοποιού σαν επάγγελμα έχει καταντήσει εμπορία. Σήμερα, ο φαρμακοποιός δεν έχει καμιά σχέση με εκείνον τον φαρμακοποιό που τουλάχιστον η δική μου γενιά και των παλαιοτέρων φανταζόταν, ότι δηλαδή θα ήταν κάποιος ο οποίος πίσω από κάποιο παραβάν θα παρασκεύαζε τα φάρμακα κατόπιν κάποιας συνταγής. Σήμερα ο φαρμακοποιός είναι πωλητής φαρμάκων, εκτελεί συνταγές, είναι πλασιέ σκευασμάτων των πολυεθνικών εταιρειών. Ο σημερινός φαρμακοποιός πουλά χίλια δυο άλλα είδη τα οποία δεν έχουν να κάνουν με τα φάρμακα και τα οποία πουλιούνται στα σούπερ μάρκετ, όπως κολόνιες, καλλυντικά, οδοντόκρεμες, οδοντόβουρτσες, πάμπερς κα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ύλογα, λοιπόν, μπαίνει το ερώτημα: Είναι ο φαρμακοποιός επιστήμονας; Είναι κοινωνικός λειτουργός ή είναι έμπο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ληφθεί υπόψη, πρώτον ο μεγάλος αριθμός φαρμακοποιών που υπάρχει στη Χώρα μας, 9.000 φαρμακοποιοί και 7.200 φαρμακεία σε 10 εκατ.  κατοίκους, που σημαίνει ότι υπάρχει μια αναλογία ένας φαρμακοποιός ανά 1070 περίπου κατοίκους και ένα φαρμακείο ανά 1300 περίπου κατοίκους- και αυτό συμβαίνει διότι υπάρχουν ατέλειες στο εκπαιδευτικό μας σύστημα, διότι υπάρχει έλλειψη επαγγελματικού προσανατολισμού και ακόμη υπάρχει μια νοοτροπία που εάν κάποιος μαθητής δεν περάσει σε κάποια σχολή φεύγει στο εξωτερικό για να σπουδάσει, δεν κατευθύνεται πουθενά αλλού- δεύτερον, αν ληφθεί επίσης υπόψη η αναχρονιστική νομοθεσία, η πολυνομία, η αλληλοκάλυψη των διατάξεων, η αλληλοσύγκρουση των διατάξεων μεταξύ τους, τρίτον η έλλειψη των διεξόδων απασχόλησης στο φαρμακευτικό επάγγελμα, τέταρτον, η ανάγκη που έχουμε για να εναρμονίσουμε τη δική μας νομοθεσία με την κοινοτική νομοθεσία και τέλος πέμπτον, το ότι έχει καταρριφθεί πια οριστικά ο μύθος του φαρμακοποιού μεγιστάνα, έχουμε μια κατάσταση εκρηκτική που όντως ζητάει μια ουσιασ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λοιπόν, που τα προβλήματα είναι οξυμένα και ώριμα για λύση ως προς τον τομέα των φαρμακοποιών, θα περίμενε κανείς να κατατεθεί κάποιο νομοσχέδιο, που πραγματικά θα είχε μακρινό στόχο, να ρυθμίσει οριστικά το όλο θέμα, θα είχε όραμα, θα είχε προοπτική, ένα νομοσχέδιο θεσμικό, ένα νομοσχέδιο που θα έβαζε τα θεμέλια τα οποία θα έλυαν το πρόβλημα δια παντός. Αντ'αυτού λοιπόν βλέπουμε ένα νομοσχέδιο το οποίο φέρνει επιφανειακά ορισμένες ρυθμίσεις, είναι συντεχνιακό -και θα εξηγήσω παρά κάτω- είναι αποσπασματικό, χωρίς να αντιμετωπίζει σε βάθος την υπόθεση του φαρμακοποιού και των φαρμακείων. Ένα νομοθέτημα το οποίο προήλθε χωρίς διάλογο με όλους. Και όταν λέμε διάλογο, όχι μόνο μ'αυτούς οι οποίοι έχουν φαρμακείο αλλά και μ'αυτούς που δεν έχουν, με τους σπουδαστές, γιατί όχι με την κοινωνία, γιατί όχι με τους καθηγητές των φαρμακευτικών σχ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ιλοσοφία του νομοσχεδίου είναι το κλείσιμο του επαγγέλματος του φαρμακοποιού στα φαρμακεία. Η σταδιακή ελάττωση των φαρμακείων είτε με συστέγαση είτε μέσα από εταιρείες. Αλλά όμως αφήνουμε κάποια παραθυράκια, όπως συνήθως γίνεται σε όλα τα ελληνικά νομοσχέδια, παραθυράκια όμως για τους ήδη υπάρχοντες κατόχους στο φαρμακείο, γι' αυτούς που έχουν μια θέση στον ήλιο, για τους άλλους δε, άσ’ τους, δεν βαριέσαι. Και εδώ βρίσκεται ο συντεχνιασμός, ότι όσοι βρίσκονται εντός των πυλών, όσοι βρίσκονται μέσα στον κύκλο, προσπαθούν με διάφορες ρυθμίσεις άλλες καλές άλλες άσχημες -αυτό δεν έχει νόημα- να τα βρουν μεταξύ τους, αλλά δεν  αφήνουν τους υπόλοιπους να εισέλθουν. Ο συντεχνιασμός επίσης τονίζεται με το ότι όταν καταρτίσθηκε το νομοσχέδιο, δεν ακούστηκε καμιά φωνή από τους τυχερούς -εντός εισαγωγικών- ούτε αν είναι μπλε, ούτε αν είναι πράσινοι, ούτε αν είναι κόκκιν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ουμε μέσα στο νομοσχέδιο ένα συγκεντρωτισμό. Ακόμα και η γνωμοδοτική επιτροπή αυτή του Υπουργείου, είναι υπουργοκεντρική.  Σχηματίζεται από τον Υπουργό. Και θα έλεγα ότι αν  πρόκειται για την αποτελεσματικότητα της δημοκρατίας, κύριε Υπουργέ, αυτή εξασφαλίζεται πολλές φορές, όχι με τον συγκεντρωτισμό, αλλά με τις προθεσμίες που μπαίνουν για να μπορέσει να λειτουργήσει αποτελεσματικά η αποκέντ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επιστήμη της φαρμακολογίας και το επάγγελμα του φαρμακοποιού έχει δύναμη, έχει προοπτικές, αλλά πρέπει να ανοίξεις τον κλάδο προς άλλες κατευθύνσεις, ώστε να μην είναι μονόδρομος το άνοιγμα ενός φαρμακείου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τοιες προοπτικές θα έλεγα ότι μπορεί να είναι η απασχόληση φαρμακοποιών στο δημόσιο, σαν ελεγκτές που θα γλίτωναν πολλά χρήματα από τις σπατάλες που γίνονται ως  προς την κατανάλωση των φαρμάκων.  Προοπτικές που μπαίνουν στο να τοποθετηθούν οι φαρμακοποιοί στα νοσοκομεία, κάθε 50 ή 60 κλίνες ή στα μεγάλα κέντρα υγείας, σαν κλινικοί φαρμακοποιοί. Προοπτικές που ανοίγονται αν μπορέσουμε να βάλουμε τους φαρμακοποιούς στους ασφαλιστικούς οργανισμούς όπως είναι το ΤΕΒΕ, ο ΟΓΑ, το ΙΚΑ, ως ελεγκτές, όπου θα διασφάλιζαν τους πόρους των ταμείων. Τα έξοδα που θα γίνονταν θα ήταν πολύ λιγότερα, από τα έσοδα τα οποία θα κέρδιζαν οι οργανισμοί αυτοί από τη σπατάλη των φαρμάκων. Προοπτικές που θα δίδονταν μέσα από την έξοδο των φαρμακοποιών στη σύνταξη. Και θα έλεγα ότι μπορεί να υπάρχει κάποια απόφαση του Συμβουλίου Επικρατείας για κάποιον  80χρονο φαρμακοποιό που προσέφυγε για να παραμείνει στο επάγγελμα, αλλά εμείς τουλάχιστον ας βάζαμε το θεσμικό πλαίσιο, ώστε τουλάχιστον με μια ικανοποιητική σύνταξη, και το δικαίωμα της αυτασφάλισης, με ένα μεγάλο εφάπαξ το οποίο θα μπορούσε να καταβληθεί από την εισφορά που θα έδιναν οι φαρμακοποιοί, κατά την περίοδο της λειτουργίας τους στο επάγγελμα, θα μπορούσαμε να εξασφαλίσουμε μια έξοδο φαρμακοποιών στη σύνταξη, ώστε να δημιουργηθούν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προοπτική μπαίνει ώστε να απασχοληθούν φαρμακοποιοί στην έρευνα, μέσα απ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Αναπληρωτής Υπουργός Υγείας, Πρόνοιας και Κοινωνωνικών Ασφαλίσεων). Είναι στον 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Πραγματικά εύχομαι να είναι εκεί, κύριε Υπουργέ, αλλά πιστεύω ότι το νομοσχέδιο έπρεπε τα πραγματευθεί συνολικά.  Εγώ δεν το ξέρω, αλλά είμαι υποχρεωμένος να το επισημάνω, μια και έρχεται το δεύτερο νομοσχέδιο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θα έλεγα ότι πρέπει να ασχοληθούμε με την έρευνα και επειδή στη Χώρα μας την αποφεύγουμε ως ο διάβολος το λιβάνι, ουσιαστικά δεν μπορούμε να φθάσουμε σε εκείνα τα ευρωπαϊκά επίπεδα που έχει η Δανία, το Βέλγιο, η Ολλανδία με τον ισάριθμο πληθυσμό με μας. Θα  μπορούσαμε επίσης να δώσουμε μια προοπτική για τη δημιουργία νέων ειδικοτήτων φαρμακοποιών, όμως εδώ θα πρέπει να δώσουμε μια απάντηση στα ερωτήματα.  Ποια θα είναι η εκπαίδευση γύρω από τη φαρμακευτική επιστή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θα είναι ο αριθμός των φοιτητών, ποια θα είναι η αναθεώρηση των σπουδών, ποιο θα είναι το νέο περιεχόμενο που θα δώσουμε στις σπουδές; Και θα πρέπει να απαντήσουμε στα ερωτή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μπορούσαμε να δώσουμε και μια προοπτική για την κατοχύρωση του επαγγέλματος του φαρμακοποιού, ώστε να είναι υποχρεωτική η επιστημονική συμβολ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 φαρμακοποιός απλώς εκτελεί. Θα μπορούσε να εκτελέσει και οποιοσδήποτε υπάλληλος φαρμακείου. Αυτά, όμως, προϋποθέτουν πολιτική γύρω από το φάρμακο. Και η πολιτική αυτή έχει δυο 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νας δρόμος είναι η διακίνηση του φαρμάκου, που έχει να κάνει με τις πολυεθνικές, τους αντιπροσώπους, τις φαρμακαποθήκες και τα φαρμακ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άλλος δρόμος είναι η παραγωγή του φαρμάκου, που έχει να κάνει με την έρευνα και την παραγωγή των σκευ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θενά όμως δεν δίνονται αυτές οι κατευθύνσεις στο νομοσχέδιο.  Εύχομαι να δοθούν σε κάποιο άλλο. Και σας πληροφορώ ότι καμιά καθυστέρηση δεν θα υπήρχε, αν πραγματικά θα μπορούσαμε να δούμε όλα αυτά τα πράγματα σφαιρικά σε ένα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κλείσιμο ενός επαγγέλματος προϋποθέτει αναδιάρθρωση του εκπαιδευτικού μας συστήματος, αναθεώρηση της κατανομής εργασίας στο συγκεκριμένο επάγγελμα στην ελληνική κοινωνία. Έτσι όπως το κάνατε, δεν μπορώ να καταλάβω και αναρωτιέμαι πραγ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 Αντιπρόεδρος της Βουλής κ. ΘΕΟΔΩΡΟΣ ΑΝΑΓΝΩΣΤΟΠΟΥΛΟΣ κατευθύνεται προς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ναι η τελευταία σας μέρα στην Έδρα, κύριε Αντιπρόεδρε, κ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είσθε εκτός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αγνωστόπουλος, όπως βλέπετε, ήρθε να αποχαιρετήσε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Θα ήθελα να είμαι ο τελευταίος ομιλητής όταν θα είσθε εσείς επί της Έδρας, κύριε Αντι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όπως το κάνατε, επαναλαμβάνω  κύριε Υπουργέ, δεν μπορώ να καταλάβω ποιες κοινωνικές ανάγκες εξυπηρετεί το νομοσχέδιο, ποιες κοινωνικές υποχρεώσεις υπήρχαν και έπρεπε να εξυπηρετηθούν, πώς εντάσσεται στην αρχή της ελεύθερ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ουν μερικές απορίες, τις οποίες θα εκθέσω και θα ήθελα κάποια απάντηση, φυσικά όχ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στά ένας φαρμακοποιός δεν μπορεί σε 20 ή 40 τ.μ. φαρμακείου, μόνος του, χωρίς μετεκπαίδευση, που δεν προβλέπεται, να ανταποκριθεί στις σύγχρονες ανάγκες της κοινωνίας γύρω από τα ναρκωτικά, το AIDS  και τις άλλες σύγχρονες επιδημικές ασθένειες. Άρα θα πρέπει να φτιαχθούν εταιρείες. Αλλά π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νόμος είναι ασαφής. Παραπέμπει σε υπουργικές αποφάσεις και σε προεδρικά διατάγματα για τη σύσταση της εταιρείας, τη διοίκηση, την εκπροσώπηση, τις υποχρε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λοιπόν 8 υπάρχουν ασάφειες και μπαίνουν κάποια ερωτηματικά.  Μήπως οι εταιρείες αυτές θα λειτουργήσουν σαν αλυσίδα πολυκαταστημάτων, όπως αυτά τα λεγόμενα BOOTS στην Αγγλία; Και, μ` αυτά τα προεδρικά διατάγματα, πώς ακριβώς θα ρυθμίζονται τα υποκαταστήματα των εταιρειών; Θα ισχύουν τα πληθυσμιακά μέτρα για τα υποκαταστήματα τους; Θα ισχύουν τα αποστασια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απορία, την οποία έχω, είναι η εξής. Πώς καθορίζονται οι επιτρεπόμενες αποστάσεις μεταξύ των φαρμακείων; Τι εξυπηρετούν στη φιλοσοφί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τρίτη απορία, την οποία έχω, είναι πάλι η εξής: Μήπως ξαναγυρίσουμε, κύριε Υπουργέ, στην εποχή που οι αγορές των φαρμακείων ή ο αέρας του να αγοράσεις ένα φαρμακείο θα στοιχίζει μια ολόκληρη περι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δηλώσω την κάθετη αντίθεσή μου με την αύξηση τιμής της πώλησης των φαρμάκων κατά την νυχτερινή εξυπηρέτηση των ασθ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Δεν το λέ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Δεν το λέει, κύριε Υπουργέ, πουθενά το νομοσχέδιο, αλλά ακούστηκαν κάτι τέτοιες προτάσεις. Και είμαι υποχρεωμένος να το δηλώσω τώρα. Δεν είναι κ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Και εγώ είμαι υποχρεωμένος να το διευκριν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Χαίρομαι που κάνετε αυτή τη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πιστεύω ότι ο ασθενής που πάει τη νύχτα πραγματικά είναι ο φτωχός ασθενής, είναι ο δυστυχής. Θα μπορούσα όμως, να συζητήσω μια αύξηση ποσοστών του φαρμακοποιού, χωρίς να ανεβάσουμε την τελική τιμή των φαρμάκων, γιατί πιστεύω ότι έτσι θα συμπιέσουμε το κέρδος των εμπόρων ή των αντι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επειδή βρισκόμαστε μπροστά στην εξέλιξη ενός άλλου νομοσχεδίου, όπως και σεις είπατε, κύριε Υπουργέ, που καταργεί θεσμικές παρεμβάσεις γύρω από τον τομέα του φάρμακου, το νομοσχέδιο που έβαζε θεσμικά πράγματα γύρω απ` αυτή τη διακίνηση του φαρμάκου, το νομοσχέδιο αυτό του ΠΑΣΟΚ, το νομοσχέδιο του ΕΟΦ, το σημερινό συζητούμενο νομοσχέδιο προσπαθεί να δημιουργήσει μια ευχαριστημένη βάση φαρμακοποιών, που δεν θα αντιδράσει απέναντι σ` εκείνο το νομοσχέδιο που είναι προς όφελος των φαρμακοβιομηχανιών, ώστε το παιχνίδι της κυβέρνησης για την κατάργηση της εθνικής Φαρμακαποθήκης να περάσει χωρίς αντιρ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 όλο που έχει θετικές διατάξεις το νομοσχέδιο, εγώ προς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ωπικά δεν πρόκειται να το ψηφίσω επί της αρχή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Πάχτ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Κύριε Υπουργέ, να ευχηθούμε κάθε επιτυχία στο έργο σας. Δημιουργικό να είναι για όλους μας. Και κάθε επιτυχία επίσης σ'όσους συναδέλφους σήμερα βρίσκονται εδώ  και θα παλέψουν πλέον από τη θέση του Υπουργικού Συμβουλίου. Άλλη ευχή θα είχαμε κάνει, για την τύχη συλλογικά αυτής της  Κυβέρνησης, καλή επιτυχία όμως στο έργ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ονόητο, κύριοι συνάδελφοι, ότι πολλά έχουν αλλάξει τις τελευταίες 10ετίες στο κεφάλαιο "φάρμακο". Υπήρξε μία εντυπωσιακή εξέλιξη της φαρμακευτικής επιστήμης, αλλά και μία σημαντική επαγγελματική διαφοροποίηση με τη διεθνοποίηση  και αλματώδη εξάπλωση του φαρμακευτικού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ζητούμενο σχέδιο νόμου έρχεται να απαντήσει δυστυχώς μόνο μερικώς και αποσπασματικά  στις διαμορφούμενες νέες ανάγκες, καλύπτοντας κενά του χθες και του σήμερα, κωδικοποιώντας διατάξεις  και προσαρμόζοντας  τη νομοθεσία στις κοινοτικές  απαιτήσεις. Έτσι στην εισηγητική έκθεση διαβάζει κανείς ότι με το παρόν νομοσχέδιο  επιδιώκεται πρώτον, η αντιμετώπιση ορισμένων  επειγόντων θεμάτων που  από μακρού χρόνου απασχολούν  τον φαρμακευτικό κόσμο της Χώρας και δεύτερον, η προσαρμογή της ισχύουσας φαρμακευτικής νομοθεσίας  προς τα δεδομένα που προκύπτουν  από τη συμμετοχή της Ελλάδας στην ΕΟΚ και ιδιαίτερα με την προοπτική της ενιαίας οικονομικής αγοράς του  1992 και την ανάγκη συμμόρφωσής της προς τις  σχετικές οδηγίε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δηλαδή  μία έμμεση αποδοχή, ότι δεν πρόκειται περί ενός ολοκληρωμένου σχεδίου νόμου που διακατέχεται από ένα πνεύμα  προοπτικής, εντασσόμενου σε μία συνολικότερη και επεξεργασμένη  με επιστημονικές μελέτες  πολιτική και θεώρηση, αλλά περί ενός νομοσχεδίου που με αποσπασματικές ρυθμίσεις έρχεται να αντιμετωπίσει  μόνο επείγοντα θέματα και χρονίζοντα  προβλήματα και εκκρεμότητες  παράλληλα με την προσαρμογή της φαρμακευτικής μας  νομοθεσίας στις οδηγί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τρόπο αυτό μεγάλα προβλήματα του κλάδου παραμένουν  ορθάνοιχτα και ζητούν από εμάς ως νομοθετικό  Σώμα την δρομολόγηση των λύσεών τους.  Θα συμφωνήσουμε όλοι για τη μεγάλη σημασία που έχει το σημερινό νομοσχέδιο, γιατί απλά  αναφέρεται στο φάρμακο, στα φαρμακεία, που αφορά την υγεία του ελληνικού Λαού, ό,τι δηλαδή πιο πολύτιμο αγαθό έχουμε στη ζωή μας. Και ενώ έρχεται να προσφέρει σημαντικά και  θετικά  στην επίλυση συσσωρευμένων αναγκών  και να δώσει διέξοδο στα προβλήματα των φαρμακοποιών οριοθετώντας το φαρμακευτικό επάγγελμα, δεν απαντά συνολικά στα κρίσιμα και επίκαιρα ζητήματα  του περιεχόμενου αυτού καθ'εαυτού  της φαρμακευτικής επιστήμης, δηλαδή της φαρμακευτικής  εκπαίδευσης, της παραγωγής και της διακίνησης του φαρμάκου . Ασχολείται μόνο  που με τμήμα της τρίτης συνιστώσας, προσδιορίζοντας -και σωστά-  πληθυσμιακές αναλογίες ανά φαρμακείο, συγκεκριμένο εμβαδόν, επαρκείς χώρους σε κάθε φαρμακείο  και όρια αποστάσεων  μεταξύ φαρμακ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βλέπουμε όμως την παραμικρή  αναφορά σε θέματα που αφορούν την εκπαίδευση, διατάξεις  που να βελτιώνουν  το σημερινό  πλαίσια στην παιδεία σε ό,τι αφορά τη μελέτη, επιστημονική έρευνα για το φάρμακο, για τη δημιουργία ειδικοτήτων και μετεκπαίδευσης φαρμακοποιών.</w:t>
      </w:r>
    </w:p>
    <w:p>
      <w:pPr>
        <w:pStyle w:val="Style15"/>
        <w:rPr/>
      </w:pPr>
      <w:r>
        <w:rPr>
          <w:rFonts w:eastAsia="Courier New" w:cs="Courier New" w:ascii="Courier New" w:hAnsi="Courier New"/>
        </w:rPr>
        <w:t xml:space="preserve">   </w:t>
      </w:r>
      <w:r>
        <w:rPr>
          <w:rFonts w:cs="Courier New" w:ascii="Courier New" w:hAnsi="Courier New"/>
        </w:rPr>
        <w:t>Δεν υπάρχει μέριμνα  για τα Ελληνόπουλα που αύριο θα μπουν στο χώρο του φαρμάκου, που θα θέλουν και αυτά να σπουδάσουν και να υπηρετήσουν την ελληνική κοινωνία από το λειτούργημα του φαρμακοποιού. Υπάρχει αντίθετα έλλειψη ευαισθησίας προς τα παιδιά αυτά. Τους κλείνουμε ουσιαστικά την πόρτα περιορίζοντάς τους δραστικά με τα μέτρα που νομοθετούμε, όχι επειδή τα μέτρα δεν είναι ορθολογικά και απαραίτητα  -όλοι συμφωνούμε σ' αυτό - αλλά γιατί νομοθετούμε χωρίς προοπτική. Νομοθετούμε για το χθες και το σήμερα αδιαφορώντας για τις ανάγκες του αύριο. Παραδοσιακός, συντηρητικός, παλαιοκομματικός ο τρόπος λειτουργίας μας, ενώ υπάρχει η δυνατότητα με διάλογο και συνεννόηση και με επιστημονική ανίχνευση των αναγκών  να συμφωνήσουμε στη συνολική αντιμετώπιση, όπως σήμερα συμφωνούμε σε πολλά σημεία αυτού του νομοσχεδίου. Υπάρχει ανάγκη για σωστό επαγγελματικό προσανατολισμό με μακροχρόνια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φανερό ότι υπάρχει επιτακτική ανάγκη για τη σύσταση νέων φαρμακευτικών ειδικοτήτων για τις οποίες δεν υπάρχει καμία διάταξη στο παρόν νομοσχέδιο. Έτσι θα αμβλυνθεί η πίεση για απόκτηση φαρμακείου ως μονόδρομου, ως μοναδική λύση των φαρμακοποιών που θέλουν να ενταχθούν στο επάγγε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ημιουργήσουμε εναλλακτικούς τομείς απασχόλησης και εναλλακτικής αποκατάστασης. Γι` αυτό πρέπει να αναβαθμίσουμε τη φαρμακευτική εκπαίδευση στη χώρα μας, όπως ήδη ανέφερα. Μπορούμε να δημιουργήσουμε τέτοιους τομείς στα νοσοκομεία και στις ιδιωτικές κλινικές και να υπάρχει ο κλινικός φαρμακοποιός, σε μία αναλογία: ένας φαρμακοποιός ανά 50 κλίνες, όπως προσδιορίζει και επιβάλλει η παγκόσμια οργάνωση υγείας.  Ακόμη μπορούν να απορροφηθούν στις νομαρχίες και στα κέντρα υγείας.  Επίσης στα ασφαλιστικά ταμεία για τον έλεγχο των συνταγών. Δεν είναι δυνατόν ο έλεγχος αυτός να γίνεται από διοικητικούς  υπαλλήλους που δεν έχουν καμία επιστημονική συγκρότηση και καμία σχέση με τη φαρμακευτική επιστήμη. Εδώ βέβαια μπορεί να αξιοποιηθεί και η θετική εμπειρία των 50 φαρμακοποιών που πριν από λίγα χρόνια είχε προσλάβει ο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κάνω εδώ μία  παρένθεση με την ευκαιρία της συζήτησης αυτού του νομοσχεδίου και αφορά τις συνεχείς αυξήσεις μπροστά στις οποίες βρίσκεται ο Λαός μας. Ειδικά στα φάρμακα έχουμε 5 αυξήσεις τα τελευταία δύο χρόνια. Είναι αυξήσεις της τάξεως κατά μέσο όρο του 40% έως 60%. Τα στατιστικά στοιχεία των υπηρεσιών της ΕΟΚ μας λένε ότι ενώ το 1989 η Ελλάδα μαζί με την Πορτογαλία ήταν οι φθηνότερες χώρες στα φάρμακα, σήμερα έχουμε ξεπεράσει και την Πορτογαλία και την Ισπανία και τη Γαλλία. Έχουμε ξεπεράσει και την Ιταλία και ίσως το Βέλγιο.  Ακριβαίνουν τα πάντα καθημερινά και μάλιστα ακριβαίνουν τα φάρμακα πλατιάς κατανάλωσης. Οι επιπτώσεις είναι τεράστιες για τα αδύνατα οικονομικά λαϊκά στρώματα, γιατί έχουμε μία αναδιανομή του εισοδήματος και του πλούτου από τις χαμηλές τάξεις προς τους οικονομικά ισχυρούς, στον τομέα του φαρμά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βέβαια και η επιβάρυνση με 25% συμμετοχή για την αγορά του φαρμάκου., Καταλαβαίνει κανείς τι μας περιμένει μετά την κατάργηση της εθνικής φαρμακοβιομηχανίας και της κεντρικής φαρμακαποθήκης, όπως προβλέπει το νομοσχέδιο που συζητάμε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θέλαμε, κύριε Υπουργέ, μια που συζητάμε σήμερα για το φάρμακο να υπάρξει μία τοποθέτησή σας, για το πώς αυτά τα πράγματα γίνονται εις βάρος των λαϊκών στρωμάτων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φαρμακευτικές εταιρίες και τις συστεγάσεις των φαρμακείων θα συμφωνήσω απόλυτα με τον εισηγητή της Πλειοψηφίας, τον κ.   Ματζαπετάκη, αλλά και με τους άλλους εισηγητές ότι πράγματι αυτά είναι δύο από τα σημαντικότερα άρθρα του νομοσχεδίου. Οι διατάξεις αυτές είναι σημαντικές γιατί δημιουργούν θετικούς όρους ανταγωνισμού με τους λοιπούς ευρωπαίους φαρμακοποιούς, μετά την παύση των προστατευτικών κανονισμών από το 1997 και μετά. Θα υπάρξει λοιπόν μικρότερος κίνδυνος αφελληνισμού.  Θα δημιουργηθούν εύρωστες οικονομικά μονάδες για την εξυπηρέτηση του κοινού και για τη δημιουργική άσκηση του λειτουργήματος του φαρμακοποιού που θα παρέχουν τη βοήθειά τους στον άρρωστο με άμεση συνεργασία με τον θεράποντα γιατρό ταυτόχρ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ξασφαλίζουν και οικονομικά οφέλη, μείωση λειτουργικών δαπανών κ.λπ., και λειτουργικά θα υπάρξει η δυνατότητα καλύτερης και ανετότερης κατανομής της εργασίας μέσα στο χώρο εργασίας, χωρίς αυτό να συνεπάγεται ταλαιπωρία για το καταναλωτικό κοινό. Παράλληλα, όμως, εξασφαλίζει και ανθρωπινότερους όρους εργασίας στους φαρμακοποι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ανατρέπεται η αρνητική αναλογία φαρμακοποιού ανά φαρμακείο, που υπάρχει, δυστυχώς, στην Ελλάδα, με δυνατότητα απορρόφησης νέων θέσεων εργασίας στο επάγγελμα. Υπάρχει, όμως ένα κενό. Το ότι η δημιουργία αυτών των φαρμακευτικών εταιρειών θα προσδιορισθεί με προεδρικά διατάγματα, που δεν γνωρίζουμε σήμερα ακόμη το περιεχόμεν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ότι ο κ. Υπουργός θα ενημερώσει και το Τμήμα σήμερα και θα δεσμευθεί, όπως δεσμεύθηκε και στη Διαρκή Επιτροπή για τον προσανατολισμό αυτών των προεδρικών διαταγμάτων. Αναφέρομαι βέβαια στον αποκλεισμό κάθε σκέψης δημιουργίας μεγάλων, σε ευρύτερη γεωγραφική εμβέλεια, εταιρειών εκμετάλλευσης φαρ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κείων, επιχειρήσεων και φαρμακαποθηκών. Νομίζω ότι και εδώ μπορεί να υπάρξει και πρέπει να υπάρξει αυτή 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ηγούμενες διατάξεις έχουν και ένα άλλο συμπληρωματικό πλεονέκτημα. Ο φαρμακοποιός μπορεί να πλησιάσει περισσότερο ανθρώπινα και επιστημονικά τον χρήστη του φαρμάκου και έτσι να προσεγγίζει περισσότερο την ιδιότητά του ως λειτουργού, παρά αυτή του επαγγελματία ή του εμπόρου, να του δίνει οδηγίες, να του συμπαραστέκεται ως ο υγειονομικός του σύμβουλος και επιστήμονας. Γι` αυτό θετική είναι και η προσθήκη, που μετά από διάλογο συμφωνήθηκε και δέχθηκε ο κ. Υπουργός στο άρθρο 4, ότι δηλαδή το φάρμακο είναι ένα κοινωνικό αγαθό και χορηγείται δια χειρός φαρμακοποιού, αρκεί αυτή η αρχή να διασφαλισθεί και να σταματήσει το φαινόμενο της χορήγησης του φαρμάκου στους ασθενείς από αδέλφια, γονείς, συζύγους, συγγενείς γενικά των φαρμακοποιών και όχι από τον φαρμακοποι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ελειώνοντας θα ήθελα να επισημάνω και ένα ακόμη αρνητικό σημείο, κύριε Υπουργέ, που έχει να κάνει με τα φαρμακεία εκείνα, τα οποία είναι πολύ μικρά, με ένα περιορισμένο χώρο λειτουργίας, με 25 τ.μ. Δίνεται η δυνατότητα να υπάρχει η συνέχεια της λειτουργίας τους. Εδώ πρέπει να συμφωνήσουμε ότι από τη στιγμή που ο ιδιοκτήτης του φαρμακείου, ο φαρμακοποιός δεν θα ασκεί πλέον αυτό το επάγγελμα, θα πρέπει οπωσδήποτε να δεσμευθούμε να παύσει η λειτουργία αυτών των φαρμακείων. Δεν μπορούμε να λειτουργούμε με εξαιρέσεις και να νομοθετούμε με εξαιρέσεις, να δίνουμε δηλαδή τη δυνατότητα να μεταφερθεί αυτό το φαρμακείο σε άλλους φαρμακοποιούς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χατε τη δυνατότητα, μέσα από αυτό το νομοσχέδιο να υπάρχει μία συνολική, ομόφωνη εκτίμηση, άποψη του Τμήματός μας. Δυστυχώς, ενώ συμφωνούμε σε πάρα πολλά σημεία και θα ψηφίσουμε πάρα πολλά σημεία αυτού του νομοσχεδίου, δεν μπορώ να το ψηφίσω στην αρχή του και εγώ, όπως και ο κ. Τριαρίδης, ο εισηγητής της Αξιωματικής Αντιπολίτευσης, γιατί ακριβώς δεν έχει μία θεώρηση συνολική σε ό,τι αφορά το ζήτημα που κουβεντιάζουμε. Ήταν μία ευκαιρία πράγματι, γιατί χρόνια έχουμε να δούμε νομοσχέδιο με τέτοιο περιεχόμενο και θα έπρεπε να το είχατε εντοπίσει από τη σφαιρική του, όπως λέμε,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αι ελπίζω ότι σύντομα θα δούμε τα αρνητικά και κοινά σημεία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ποστο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Κύριοι συνάδελφοι, κύριε Υπουργέ, θα σταθώ λίγο στα χαρακτηριστικά του νομοσχεδίου και θα προσπαθήσω σε ένα μεγάλο βαθμό να μην επαναληφθώ, γιατί, πιστεύω, πολλά απ` αυτά που θα αναφέρω στη συνέχεια, ότι ακούσθηκαν και από τους συναδέλφους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επισημάνω δύο στοιχεία, που, κατά την άποψή μου, είναι διάχυτα μέσα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χαρακτηριστικό είναι, ότι είναι πράγματι αποσπασματικό και λειψό. Και είναι αποσπασματικό και λειψό για δύο συγκεκριμένους λόγους.  Πρώτον, γιατί δεν πιάνει όλο το κύκλωμα και δεν γίνεται μία αναφορά και στα ζητήματα της διακίνησης, αλλά και στα ζητήματα του ανθρώπινου δυναμικού του φαρμακοποιού, στις διαστάσεις του επιστήμονα, του κοινωνικού λειτουργού, του γιατρού, που θέλει εξειδίκευση συνεχιζόμενη επιμόρφ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άντα, όλες οι ρυθμίσεις -και αυτό είναι το δεύτερο χαρακτηριστικό αυτού του νομοσχεδίου- κινούνται γύρω από τον φαρμακοποιό έμπορο. Σε αυτή τη μοναδική, δηλαδή, ιδιότητα. Και όλες οι ρυθμίσεις, επαναλαμβάνω, αν παρατηρήσετε το συγκεκριμένο νομοσχέδιο, αναφέρονται στον έμπορα και σε αυτή την ιδιότητά του. Τα ζητήματα τα οποία αγκαλιάζουν τον επιστήμονα φαρμακοποιό είτε τον κοινωνικό λειτουργό φαρμακοποιό που δυνάμει λειτουργεί σαν γιατρός, ιδιαίτερα στην επαρχία με την προσωπική σχέση με τους ασθενείς, πιστεύω ότι είναι ζητήματα που πραγματικά δεν αγγίζονται στο συγκεκριμέ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μία άποψη είναι και άτολμο και επιφανειακό και χωρίς προοπτική. Και λέω όλα αυτά τα επίθετα, γιατί μοιρολατρικά αποδέχεται μία κατάσταση πραγμάτων όπου σε όλο το κύκλωμα του φαρμάκου ουσιαστικά αυτός ο Τόπος, η Χώρα μας, όπως αυτό αποδεικνύεται σαφέστατα και από το άλλο σχέδιο νόμου που βρίσκεται στη Διαρκή Επιτροπή, δεν θα έχει λόγο στην ανάπτυξη της φαρμακοβιομηχανίας ούτε της φαρμακευτικής επιστή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ζητήματα, κύριε Υπουργέ, που ειλικρινά δεν τα αγγίζετε, αν και στη Διαρκή Επιτροπή είπατε ότι υπάρχει ένα προεδρικό διάταγμα, για να δούμε αυτά τα θέματα, ότι βρισκόμαστε σε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ή μου είναι, γιατί πράγματι είναι ψευδεπίγραφο το νομοσχέδιο. Και στην εισηγητική έκθεση αναφέρεται ότι με τις παρούσες διατάξεις εκσυγχρονίζεται και εξευρωπαΐζεται, αν θα μπορούσαμε να πούμε, ή, αν θέλετε, συγχρονίζεται με τις διατάξεις και τις οδηγίες τις ΕΟΚικές. Πιστεύω, κύριε Υπουργέ, ότι οι ΕΟΚικές οδηγίες δεν αναφέρονται μόνο στα ζητήματα της εμπορίας, που το συγκεκριμένο νομοσχέδιο δε ρυθμίζει τίποτε άλλο εκτός από τα ζητήματα της εμ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ίπα προηγούμενα ότι είναι νομοσχέδιο άτολμο, επιφανειακό και χωρίς προοπτική. Ένα σχέδιο νόμου πάντα θα πρέπει να ρυθμίζει μία κατάσταση πραγμάτων και κάποιες ανάγκες που πραγματικά υπάρχουν σήμερα, αλλά θα πρέπει να δίνει και μια προοπτική. Και εδώ είναι η συναίνεση, κύριε Υπουργέ. Γιατί επιλύετε κάποια χρόνια προβλήματα στο επάγγελμα του φαρμακοποιού και επαναλαμβάνω στον τομέα πάντα της εμπορίας -και ειλικρινά θα ήθελα μια τοποθέτηση δική σας, αν αγγίζονται τίποτε άλλα θέματα εκτός από τα ζητήματα της εμπορίας-  και αν θέλετε ρυθμίζετε μια κατάσταση στατικά. Μπορεί, βέβαια, να ρυθμίζεται για τους φοιτητές μέχρι το 1996 αλλά, από εκεί και πέρα, ποια είναι η προοπτική που δίνετε σε τρία συγκεκριμένα θέματα που θα σας ρω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στο θέμα της μετεκπαίδευσης της συνεχιζόμενης εκπαίδευσης του επιστήμονα φαρμακοποιού, αν δεν θέλουμε να τον έχουμε σαν απλό έμπορα φαρμακοπωλη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τι προοπτική δίνετε στην απασχόληση. Γιατί είδα και τον εισηγητή της Πλειοψηφίας να αναφέρεται στα πληθυσμιακά, στα αποστασιακά, σε διάφορους πίνακες που δόθηκαν και σε μας και κατατέθηκαν και να γίνεται μια σύγκριση με την ευρωπαϊκή κατάσταση πραγμάτων πάνω στο συγκεκριμένο θέμα. Αν ρίξετε μια ματιά και στα αποστασιακά και στα πληθυσμιακά υπάρχουν διάφορες καταστάσεις σε όλες τις ευρωπαϊκές χώρες.  Αλλού υπάρχουν τέτοιες ρυθμίσεις, αλλού δεν υπάρχουν. Δεν είναι δηλαδή αυτό το χαρακτηριστικό που θα δώσει τον εκσυγχρονιστικό χαρακτήρα στο συγκεκριμέ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κατά την άποψή μου στοιχεία είναι αυτά που θα μπορούσαν να δώσουν κάποιον εκσυγχρονιστικό χαρακτήρα και κάποιον χαρακτήρα προοπτικής δυναμικής εξέλ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ράγμα- και το επεσήμανα προηγούμενα- είναι να δούμε τον επιστήμονα φαρμακοποιό που εδώ δεν φαίνεται. Βέβαια θα μας πει ο κύριος Υπουργός ότι ετοιμάζουμε προεδρικό διάταγμα, βρισκόμαστε σε συζήτηση, θα το δούμε στο μέλλον. Εγώ ρωτάω το εξής, κύριε Υπουργέ, και εδώ θα γίνω πραγματικά κακός, γιατί και η αναβάθμισή σας εγώ πιστεύω σε έναν μεγάλο βαθμό πέρα από τις ικανότητές σας, όπως φαίνεται και από το νομοσχέδιο που συζητείται στη Διαρκή Επιτροπή για τα ζητήματα του ΕΟΦ, οφείλεται στη σκληρή δογματική αντίληψη του κυβερνώντος κόμματος της αποκρατικοποίησης των πάντων της παράδοσης των πάντων, στην ελεύθερη αγορά. Έτσι λοιπόν το ένα στοιχείο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έχει να κάνει με την απασχόληση αυτού του δυναμικού. Τι να τον κάνω τον φαρμακοποιό τον επιστήμονα, όταν θα αναγκαστεί να πάει να γίνει πωλητής με αυτήν την ανεργία που υπάρχει σήμερα, στο φαστφουντάδικο ή στο εργοστάσιο, δεν ξέρω πού, σε ειδικότητα πέρα από το επάγγελμά του, όταν δεν του δίνω προοπτική. Και εδώ υπάρχουν προτάσεις από τους συλλόγους και από τους εργαζόμενους, κύριε Υπουργέ, που δεν φαίνεται όμως σε καμία περίπτωση να κάνετε τίποτα αποδεκτό είτε για την απασχόληση στα ασφαλιστικά ταμεία είτε για την απασχόληση στα νοσοκομεία που λες πράγματι ότι δίνω μία προοπτική στο επάγγελμα. Γιατί πάει κανένας να σπουδάσει σαν φαρμακοποιός, όταν θα έχει μία προοπτική.  Και τα παιδιά από κάποια λαϊκά στρώματα; Γιατί για να ανοίξεις κάποιο φαρμακείο χρειάζονται κάποια λεφτά, χρειάζεται κάποιο κεφάλαιο μικρό ή μεγάλο. Και δεν υπάρχει, βέβαια, κανένα ενδιαφέρον από την Πολιτεία ότι θα επιδοτούσε π.χ. το νέο επιστήμονα να ανοίξει κάποιο φαρμακείο ή δεν ξέρω τι άλλο. Δεν υπάρχει δηλαδή προοπτική σε αυτή την κατεύθυνση. Και πράγματι αν δεν υπάρχει προοπτική σε αυτή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εύθυνση μπορούμε να μιλήσουμε και για κλειστό επάγγελμα και όχι μονάχα αυτό. Το σπουδαιότερο, αγαπητοί συνάδελφοι -γιατί αυτό είναι και το ανησυχητικό στοιχείο, κύριε Υπουργέ- είναι ότι αποδέχεσθε με τις συγκεκριμένες διατάξεις μοιρολατρικά, ότι οι Έλληνες φαρμακοποιοί θα πρέπει να είναι καλοί πωλητές, καλοί έμποροι. Και βέβαια υπάρχουν και άλλα στοιχεία που θα μπορούσατε να δώσετε διέξοδο στο επάγγελμα και ζητήματα που αφορούν το συνταξιοδοτικό, το ασφαλιστικό που νομίζω ότι όλα αυτά θα έπρεπε να ενσωματωθούν στο συγκεκριμένο νομοσχέδιο και να σταματήσει κάποτε αυτή η αποσπασματική τακτική της νομοθέ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τοιχείο. Είναι εμφανέστατος ο πίνακας για την απασχόληση των εργαζομένων. Αν ρίξει κανένας καμιά ματιά -αυτό θα πει εκσυγχρονισμός, κύριε Υπουργέ- θα δει την απασχόληση του Έλληνα φαρμακοποιού είτε στις διάφορες επιχειρήσεις είτε στα νοσοκομεία και από κει και πέρα πλέον να δει τι μέλλει γενέσθαι σε αυτήν την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τοιχείο που επισημάνθηκε από πολλούς συναδέλφους. Εγώ έχω κάποιες επιφυλάξεις πραγματικά. Αναφέρθηκαν στο άρθρο 7 και στο άρθρο 8, θαρρείς και εδώ πράγματι το θέμα της συστέγασης ή το θέμα της διαμόρφωσης κάποιων ομόρρυθμων εταιρειών, ότι δημιουργεί ευοίωνες προοπτικές στο επάγγελμα του φαρμακοποιού και ότι θα αντέξει στον ανταγωνισμό του Ευρωπαίου. Εγώ θα ήθελα να εκφράσω μία επιφύλαξη, όχι γιατί δεν είναι θετικές οι διατάξεις. Η επιφύλαξή μου είναι η εξής: Εάν το κύκλωμα εμπορίας του φαρμάκου είναι ασύδοτο με τη λογική της απελευθέρωσης της αγοράς πρώτον, εάν δεν υπάρχει φαρμακοβιομηχανία στη συγκεκριμένη χώρα δεύτερον, και τρίτον εάν ο επιστήμονας φαρμακοποιός δεν έχει τη δυνατότητα της μετεκπαίδευσης, της εξειδίκευσης, αυτά τα τρία πράγματα εάν δεν συνυπάρχουν πιστεύω ότι δεν θα αντέξουμε σε κανέναν ανταγωνισμό και μοιρολατρικά θα αποδεχθούμε τη λογική που έρχεται αυτό το συγκεκριμένο νομοσχέδιο να 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έλεγα ειλικρινά ότι παρά τις όποιες επί μέρους θετικές διατάξεις που λύνουν κάποια χρονίζοντα προβλήματα στο χώρο, το νομοσχέδιο αυτό -και με αυτά τα λόγια κλείνω- έχει τα χαρακτηριστικά της αποσπασματικότητας, της ατολμίας και της μοιρολατρίας. Και πιστεύω, κύριε Υπουργέ, ότι εδώ δεν δίνετε προοπτική, δεν δίνετε διέξοδο στο συγκεκριμένο χώρ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κύριοι συνάδελφοι, επιτρέψτε μου πριν αρχίσω τις παρατηρήσεις μου για το νομοσχέδιο να κάνω ένα σχόλιο για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ομίζω ότι το νομοσχέδιο είναι γούρικο για σας. Σας βρήκε αναπληρωτή και τελικά κλείνετε σήμερα το νομοσχέδιο ως Υπουργός Υγείας. Ας ελπίσουμε ότι η παραπέρα θητεία σας θα λύσει τα χρονίζοντα προβλήματα του χώρ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αρά το ότι είχατε μία τεράστια δυνατότητα για να φέρετε στη Βουλή ένα νομοσχέδιο που αφορά το χώρο του φαρμάκου, παρά αν θέλετε, και τις καλές σας προθέσεις, δυστυχώς φέρατε ένα νομοσχέδιο το οποίο είναι άτολμο και αποσπασματικό. Ρυθμίζει μόνο μερικές εκκρεμότητες στο χώρο των φαρμακείων χωρίς όμως προοπτική λύσεων για τα μεγάλα προβλήματα του χώρου της υγείας, όπως βέβαια αυτά διαγράφονται απο τις επιβαλλόμενες, ταχύτατες και ραγδαίες αλλαγές, που θα επέλθουν μετά την 1.1.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που προσπαθεί να λύσει το νομοσχέδιό σας αποτελούν ένα μέρος των γενικότερων προβλημάτων της υγείας μας. Όμως δεν πρέπει να ξεφύγει από την προσοχή των συναδέλφων ότι κυρίως μετά τον Ιούνιο του 1989 παρατηρείται μία συνολική υποβάθμιση του χώρου της υγείας, μία διάλυση του ΕΣΥ και κυριολεκτικά, μπορεί να πει κανείς, επιστροφή σε ένα αποτυχημέν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λοιπόν, το νομοσχέδιο να προσπαθεί να επιλύσει τα προβλήματα του φαρμάκου, όχι ξεκομμένα και αποσπασματικά, αλλά ως μια συνιστώσα του συνολικού τομέα που λέγεται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προσπαθεί να επιλύσει μόνο κάποια οργανωτίστικα προβλήματα λειτουργίας των φαρμακείων σήμερα, χωρίς προοπτική για το αύριο. Έτσι δεν επιλύει τα προβλήματα της παραγωγής επιστημόνων φαρμακολογίας, που έχει ανάγκη ο Τόπος, εμπνέεται από ένα πνεύμα που διαιωνίζει σήμερα την αντίληψη του φαρμακοποιού ως εμπόρου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ό σας λοιπόν δεν είναι προσαρμοσμένο στις σύγχρονες ειδικότητες της γενικής επιστήμης της φαρμακολογίας. Δεν παρεμβαίνει στα θέματα της αναγκαίας ανάπτυξης μεταπτυχιακών σπουδών. Για παράδειγμα -το είπαν και άλλοι συνάδελφοι αυτό δεν εισάγει νέες ειδικότητες, όπως π.χ.  την ειδικότητα του κλινικού φαρμακοποιού, που θα είναι ο άμεσος συνεργάτης του γιατ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πολύ καλά, κύριε Υπουργέ, γιατί είσαστε γιατρός, πώς γίνεται σήμερα η παροχή φαρμάκων στους ασθενείς των νοσοκομείων. Συνήθως υπάρχει ένα μικρό δωματιάκι, το οποίο λειτουργεί ως αποθήκη στο νοσοκομείο, με μία νοσοκόμα η οποία πολλές φορές δεν γνωρίζει ούτε ξένη γλώσσα, έχει μπροστά της μία τεράστια γκάμα φαρμάκων, την οποία έχει πάρει από το φαρμακείο του νοσοκομείου και σε συνεννόηση ή πολλές φορές και χωρίς συνεννόηση με το γιατρό, χορηγεί φάρμακα στους ασθενείς.  Πολλές φορές λοιπόν γίνονται λάθη από την ανεπάρκεια των ανειδίκευτων ατόμων που χορηγούν τα φάρ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κύριε Υπουργέ, ότι δεν είναι κακό, έστω και τώρα να δεχθείτε αυτήν την παρατήρηση που έγινε από πολλούς συναδέλφους για τη δημιουργία του θεσμού του κλινικού φαρμακοποιού σε όλες τις μονάδες υγείας των νοσοκομείων και των κλινικών. Νομίζω ότι μία αναλογία σαν αυτή που είπε προηγούμενα ο συνάδελφος κ. Πάχτας που προτείνει η Παγκόσμια Οργάνωση Υγείας για κάθε 50 ασθενείς να υπάρχει ένας φαρμακοποιός, αποτελεί μία αναλογία βάσης, την οποία θα μπορούσαμε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όμως, κύριε Υπουργέ, πάσχει ακόμα και στον τομέα παραγωγής του φαρμάκου, της διανομής του και της εμπορίας του.  Σήμερα-πρέπει αυτό να το προσέξουμε ιδιαίτερα- τα φαρμακεία αποτελούν τα σημεία πώλησης μίας σειράς τελικών προϊόντων, που μόνο ένα μέρος τους είναι το φάρμακο. Έτσι, λοιπόν, οι φαρμακοποιοί γίνονται θύματα των δικτύων των φαρμακαποθηκών. Και προς την κατεύθυνση αυτή, το νομοσχέδιο σας, δυστυχώς, δεν αναφέρει τίποτα για τη λύση των προβλημάτ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μως, που αλλάζουν ταχύτερα οι συνθήκες διανομής το Υπουργείο πρέπει να δεί τα προβλήματα λειτουργίας και ανάπτυξης των φαρμακαποθηκών και των σχέσεων που έχουν δυστυχώς με τα φαρμακεία. Θα ήταν μία πρόταση για συζήτηση -και έτσι την κάνω, κύριε Υπουργέ- εάν ήταν δυνατόν το Σώμα να μελετήσει τη δυνατότητα ανάπτυξης συνεταιριστικών φαρμακαποθηκών σε επίπεδο νομού με την ένταξη όλων των φαρμακοποιών στη φαρμακαποθήκη αυτή.  Έτσι πάρα πολλά θέματα εξάρτησης των φαρμακοποιών από τις φαρμακαποθήκες θα μπορούσαν να είχαν λυθεί. Και γνωρίζετε πάρα πολύ καλά, καλύτερα από όλους εσείς που είσθε γιατρός, πώς είναι δυνατόν μία φαρμακαποθήκη να πλασάρει από τη μια μεριά τα αναγκαία φάρμακα και από την άλλη για να δεσμεύσει τους φαρμακοποιούς να πλασάρει και μία σειρά από άλλα δευτερογενή προϊόντα, τα οποία δυστυχώς δεν έχουν καμία σχέση με τα φάρμακα και όμως πουλιώνται μέσα από τα φαρμακ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ι διατάξεις του νομοσχεδίου δεν δίνουν λύση στα προβλήματα των αδιόριστων φαρμακοποιών. Δεν δίνουν λύση στα προβλήματα του υπερεμπορισμού που επικρατούν στον κλάδο. Και είναι γνωστά τα φαινόμενα αυτά, τα οποία γίνεται μία προσπάθεια να λυθούν μέσα από το νομοσχέδιο. Όμως νομίζω ότι δεν αποτελούν μια βαθιά και ριζική τομή για τα προβλή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ουν ρυθμίσεις για την απασχόληση των φαρμακοποιών στις υπηρεσίες υγείας των νομαρχιών, στα κέντρα υγείας, στις κλινικές και τα μεγάλα ταμεία, όπως για π.χ. τα ταμεία του ΟΓΑ ή της ΔΕΗ ή του ΟΤΕ ή του ΟΣΕ. Χαρακτηριστικό παράδειγμα οικονομίας η οποία επιτεύχθηκε στον ΟΓΑ αποτελεί ο διορισμός πριν από δύο-τρία χρόνια ενός μικρού αριθμού φαρμακοποιών στις υπηρεσίες ελέγχου των συνταγών του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ι διατάξεις των συστεγάσεων και ανάπτυξης εταιρειών είναι οπωσδήποτε θετικές και πρέπει να το αναγνωρίσουμε εδώ. Χρειάζεται όμως, να κατοχυρώσουμε τη συνεργασία περισσότερο του φαρμακευτικού συλλόγου κάθε νομού με το Νομάρχη και βεβαίως του Πανελλήνιου Φαρμακευτικού Συλλόγου με το Υπουργό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ωρώ ότι είναι λάθος, κύριε Υπουργέ, να αφήνετε αποκλειστική αρμοδιότητα στο Νομάρχη, ή εσείς να κρατάτε για τον εαυτό σας την αποκλειστική αρμοδιότητα ρύθμισης τέτοιων θεμάτων. Έτσ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ορεί να πει κανείς ότι διατηρείτε ακόμη ένα συγκεντρωτικό σύστημα άσκησης μονοπρόσωπης εξουσίας για την επίλυση των προβλημάτων των φαρμακοποιών και της διακίνησης και παραγωγής του φαρμά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ομίζω, να ληφθεί ιδιαίτερη πρόνοια για τις συνθήκες στέγασης των φαρμακείων στις τουριστικές περιοχές και ιδιαίτερα στις  περιοχές που έχουν προβλήματα επαγγελματικής στέγης. Αρκετοί συνάδελφοι από εδώ κατάγονται από τουριστικές περιοχές ή από περιοχές που έχουν προβλήματα για την ανεύρεση στέγης και θα προτείνουμε ιδιαίτερες τροποποιήσεις κατά την κατ'άρθρον συζήτη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τα επιμέρους άρθρα, όπως είπα και πριν, θα κάνουμε τις παρατηρήσεις μας. Ελπίζω βεβαίως να τις δεχ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πω, κύριε Υπουργέ, ότι το νομοσχέδιο παρά το ότι περιέχει κάποιες θετικές ρυθμίσεις δεν θα το ψηφίσουμε επί της αρχής όχι από καμιά διάθεση στείρας αντιπολιτευτικής διάθεσης, αλλά επειδή νομίζουμε ότι είχατε τη δυνατότητα να φέρετε εδώ ένα ολοκληρωμένο νομοσχέδιο. Δεν το φέρατε αυτό και επομένως δεν δίνετε λύση στα προβλήματα του κλάδου παραγωγή, διακίνηση, διάθεση του φαρμάκου και παράλληλα εκπαίδευση, μετεκπαίδευση και επαγγελματική αποκατάσταση των φαρμακοποιών.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αντουβ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ει εξαντληθεί ο κατάλογος των συναδέλφων που έχουν ζητήσει να πρωτολογήσουν. Έχουμε ήδη πάρει απόφαση να τερματίσουμε τη συζήτηση στο σημεί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ν διανεμηθεί τα Πρακτικά της 18ης Ιουλίου 1991 και ερωτάται το Τμήμα, αν εγκρίνει την επικύρωσ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Επομένως επικυρώθησαν τα Πρακτικά της 18ης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Παναγιώτης Ψωμιάδης, ζητεί ολιγοήμερη άδεια απουσίας του στο εξωτερικό. Εγκρίνει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Το Τμήμα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οι συνάδελφοι, σας εύχομαι να περάσετε καλά την προσεχή εβδομάδα που έχουμε τη μεγάλη γιορτή της χριστιανοσύνης, που είναι εξ άλλου για πολλούς από εμάς οι μόνες διακοπές που θ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1.20` λύεται η συνεδριάση για την Τρίτη 20 Αυγούστου 1991 και ώρα 18.30` με αντικείμενο εργασιών του τμήματος νομοθετική εργασία σύμφωνα με την ημερήσια διάταξη που θα διανεμηθεί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43:00Z</dcterms:created>
  <dc:creator>g.sotiropoulou</dc:creator>
  <dc:description/>
  <cp:keywords/>
  <dc:language>en-US</dc:language>
  <cp:lastModifiedBy>g.sotiropoulou</cp:lastModifiedBy>
  <dcterms:modified xsi:type="dcterms:W3CDTF">2013-06-20T09:43:00Z</dcterms:modified>
  <cp:revision>2</cp:revision>
  <dc:subject/>
  <dc:title/>
</cp:coreProperties>
</file>